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6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6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rivind acordarea pensiei de invaliditate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color w:val="333333"/>
          <w:sz w:val="20"/>
          <w:szCs w:val="20"/>
          <w:lang w:val="it-IT"/>
        </w:rPr>
        <w:t xml:space="preserve">Către </w:t>
      </w:r>
      <w:r>
        <w:rPr>
          <w:rFonts w:cs="Tahoma" w:ascii="Tahoma" w:hAnsi="Tahoma"/>
          <w:b/>
          <w:i/>
          <w:color w:val="333333"/>
          <w:sz w:val="20"/>
          <w:szCs w:val="20"/>
          <w:lang w:val="it-IT"/>
        </w:rPr>
        <w:t>Casa Teritorială de Pensii Satu Mare</w:t>
      </w:r>
    </w:p>
    <w:p>
      <w:pPr>
        <w:pStyle w:val="Al"/>
        <w:spacing w:before="24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Subsemnatul(a), ................................................................., CNP ..................................., domiciliat(ă) în localitatea ................................................., str. .......................................... nr. ........, bl. ........., sc. ........, et..........., ap. ......... , judeţul ................................................, posesor/posesoare al (a) actului de identitate seria ........  nr. .....................,. eliberat de ........................... la data de ...................., născut(ă) la data de ........................ în localitatea/judeţul ....................................................... ., fiul (fiica) lui ..............................  şi al (a) ...................................., nr. telefon ..............................., adresă de e-mail: ............................................... solicit înscrierea la pensie de invaliditate.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În acest scop depun, după caz, următoarele documente: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muncă seria . . . . . . . . . . nr. . . . . . . . . . . . ., în original şi copie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ul de pensii şi asigurări sociale pentru membrii CAP (original şi copie)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</w:t>
      </w: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carnetul de pensii şi asigurări sociale pentru ţăranii cu gospodărie individuală din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zonele necooperativizate (original şi copie)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asigurări sociale seria . . . . . . . . . . nr. . . . . . . . . . . . ., în original şi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livret militar seria . . . . . . . . . . nr. . . . . . . . . . . . . .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buletin / carte de identitate seria . . . . . . . . . . nr. . . . . . . . . . . . . . 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ertificat de naştere şi / sau certificate de căsătorie seria . . . . . . . . . . nr. . . . . . . . . . . . . . 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diploma de studii însoţită de foaia matricolă sau adeverinţa de certificare a perioadelor de studii învăţământ superior nr. . . . . . . . . . . din . . . . . . . . . . . . . ., copie / original, după caz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sporurile la salariu nr. . . . . . . . . . . din . . . . . . . . . . . . . . , în original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grupa superioară / condiţii de muncă nr. . . . . . . . . . . din . . . . . . . . . . . . . . , în original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lte acte pentru dovedirea perioadelor de activitate şi a veniturilor realizate . . . . . . . . . . . . . . . . . . . . . , în original.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din care să reiasă data încetării plăţii indemnizaţiei pentru incapacitate temporară de muncă sau, după caz, data încetării calităţii de asigurat . . . . . . . . . . . . . . . , în original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decizia medicală asupra capacităţii de muncă nr. . . . . . . . . . din . . . . . . . . . . . ., în original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FIAM pen</w:t>
      </w:r>
      <w:bookmarkStart w:id="0" w:name="_GoBack"/>
      <w:bookmarkEnd w:id="0"/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tru accident de muncă nr. . . . . . . . . . . . . . din . . . . . . . . . . . . ., în copie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BP2 pentru boală profesională nr. . . . . . . . . . . . . . .  din . . . . . . . . . . . . .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adeverinţă eliberată de angajator / angajatorii la care îşi desfăşoară activitatea, cu datele de identificare ale acestuia/acestora, în vederea informării cu privire la emiterea deciziei de pensie, conform art. 93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lin. (7)</w:t>
      </w: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 din lege, 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nr. . . . . . . . . . . din . . . . . . . . . .  . . (original);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Declar pe propria răspundere, sub sancţiunile prevăzute de </w:t>
      </w:r>
      <w:r>
        <w:rPr>
          <w:rFonts w:cs="Tahoma" w:ascii="Tahoma" w:hAnsi="Tahoma"/>
          <w:b/>
          <w:bCs/>
          <w:sz w:val="20"/>
          <w:szCs w:val="20"/>
          <w:lang w:val="it-IT"/>
        </w:rPr>
        <w:t>Codul penal</w:t>
      </w: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 pentru declaraţii false, că: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sunt / nu sunt asigurat(ă)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o altă pensie sau ajutor social - dosar nr. . . . . . . . . . .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pensie din alt sistem de pensii integrat sistemului public de pensii - dosar nr. . . . . . . . . . . . .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pensie din alt sistem de pensii neintegrat sistemului public de pensii - dosar nr. . . . . . . . . . .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- dosar nr. . . . . . . . . . . . . . . 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de şomaj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acordată persoanelor cu handicap;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Declar că îmi exprim acordul cu privire la prelucrarea datelor, în scopul şi pentru îndeplinirea atribuţiilor legale ale instituţiei, cu respectarea prevederilor Regulamentului (UE) </w:t>
      </w:r>
      <w:r>
        <w:rPr>
          <w:rFonts w:cs="Tahoma" w:ascii="Tahoma" w:hAnsi="Tahoma"/>
          <w:b/>
          <w:bCs/>
          <w:sz w:val="19"/>
          <w:szCs w:val="19"/>
          <w:lang w:val="it-IT"/>
        </w:rPr>
        <w:t>2016/679</w:t>
      </w: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r>
        <w:rPr>
          <w:rFonts w:cs="Tahoma" w:ascii="Tahoma" w:hAnsi="Tahoma"/>
          <w:b/>
          <w:bCs/>
          <w:sz w:val="19"/>
          <w:szCs w:val="19"/>
          <w:lang w:val="it-IT"/>
        </w:rPr>
        <w:t>95/46/CE</w:t>
      </w: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 (Regulamentul general privind protecţia datelor). 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19"/>
          <w:szCs w:val="19"/>
          <w:lang w:val="it-IT"/>
        </w:rPr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>Mă oblig a anunţa, în termen de 15 zile, casei teritoriale de pensii orice schimbare ce va surveni în cele declarate mai sus.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>În cazul în care nu îmi voi respecta declaraţia asumată prin prezenta cerere, mă oblig să restitui integral sum</w:t>
      </w:r>
      <w:r>
        <w:rPr/>
        <w:t>ele încasate nelegal, suportând rigorile legii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. . . . . . . . . . . . . . . . . </w:t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  <w:t>DECLARAŢIE PE PROPRIA RĂSPUND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5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5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determinarea statului de şedere obişnuită,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conform prevederilor art. 5 alin. (1) din lege, în cazul persoanelor care intră sub incidenţa instrumentelor juridice internaţionale la care România este parte</w:t>
      </w:r>
    </w:p>
    <w:p>
      <w:pPr>
        <w:pStyle w:val="Al"/>
        <w:spacing w:lineRule="auto" w:line="276" w:before="360" w:after="12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număr de telefon..........................., adresă de e-mail .............................., domiciliul în localitatea........................., str............................. nr. ......, bl. ......., sc. ......., et. ......., ap. ........., judeţul/provincia/departamentul/regiunea..............................., ţara............................., şi locul de şedere obişnuită în localitatea................................,. str.................................. nr. ......., bl. ........, sc. ......., et. ......., ap..........., judeţul/provincia/departamentul/regiunea................................, ţara............................., posesor/posesoare act identitate seria.......... nr. ..................... eliberat de ........................ la data de...................., născut(ă) la data de........................ în localitatea/judeţul/provincia/departamentul/regiunea .........................................................., fiul (fiica) lui ............................... şi al (a) ................................, cunoscând dispoziţiile art. 326 din Codul penal,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formulez următoarea declaraţie: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declar pe propria răspundere, sub sancţiunile prevăzute de Codul penal al României pentru declaraţii neadevărate, că: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unt stabilit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 de la data de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mă deplasez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3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o locuinţă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4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alte bunuri imobile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5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sunt angajat/angajată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, în calitate d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la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6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fost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fost angajat/angajată / desfăşurat activitate profesională într-un alt stat în afară de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a) în cazul unui răspuns afirmativ, precizaţi statul / statele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7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este angajat / angajată soţul / soţi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8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urmează studiile copiii aflaţi în întreţinerea me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x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9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</w:rPr>
        <w:t xml:space="preserve"> statul în care am reşedinţa fiscal este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x</w:t>
      </w:r>
      <w:r>
        <w:rPr>
          <w:rFonts w:cs="Tahoma" w:ascii="Tahoma" w:hAnsi="Tahoma"/>
          <w:color w:val="333333"/>
          <w:sz w:val="20"/>
          <w:szCs w:val="20"/>
        </w:rPr>
        <w:t xml:space="preserve">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0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depus nicio cerere de acordare a unor drepturi de pensie de bătrâneţe (pentru limită de vârstă, anticipată), de invaliditate, de urmaş, la instituţia competentă în materie de pensii din alt stat / la o altă instituţie cu atribuţii în materie de pensii din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 cererea depusă, precum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tipul de cerere depusă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depunerii cererii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v) informaţii referitoare la modul de instrumentare a cererii, dacă este cunoscut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drepturi băneşti acordate de casele teritoriale de pensii (pensie sau indemnizaţii acordate în baza unor legi speciale)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(i) denumirea şi adresa instituţiei plătitoare . . . . . . . . . . . . . . . . . . . . . . . . . . . . . . . . . . . . . . . . . . . . . . . . 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numărul deciziei . . . . . . . . . . . . . . . .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prestaţii de boală / de maternitate / de pensie / de accidente de muncă şi boli profesionale/de deces / de şomaj / de prepensionare / familiale acordate de instituţii din alt stat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tabs>
          <w:tab w:val="clear" w:pos="720"/>
          <w:tab w:val="left" w:pos="6150" w:leader="none"/>
        </w:tabs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plătitoare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acordării . . . . . . . . . . . . . 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  <w:tab/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Termenul-limită de transmitere a declaraţiei către casa teritorială de pensii competentă: . . . . . . . . . . . . . . . . . . . . . . . . . . . . . . . . . </w:t>
      </w:r>
      <w:r>
        <w:rPr>
          <w:rFonts w:cs="Tahoma" w:ascii="Tahoma" w:hAnsi="Tahoma"/>
          <w:i/>
          <w:sz w:val="16"/>
          <w:szCs w:val="16"/>
          <w:lang w:val="it-IT"/>
        </w:rPr>
        <w:t>.</w:t>
      </w:r>
      <w:r>
        <w:rPr>
          <w:rFonts w:cs="Tahoma" w:ascii="Tahoma" w:hAnsi="Tahoma"/>
          <w:sz w:val="16"/>
          <w:szCs w:val="16"/>
          <w:lang w:val="it-IT"/>
        </w:rPr>
        <w:t>. . . . .</w:t>
      </w:r>
    </w:p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stituţia căreia îi este adresată prezenta declaraţie: . . . . . . . . . . . . . . . . . . . . . . . . . . . . . . . . . . . . . . . . . . . . . . . . . . . . . . . . . . . . . . . . .</w:t>
      </w:r>
    </w:p>
    <w:p>
      <w:pPr>
        <w:pStyle w:val="ListParagraph"/>
        <w:spacing w:lineRule="auto" w:line="240" w:before="80" w:after="0"/>
        <w:ind w:left="0" w:hanging="0"/>
        <w:contextualSpacing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ordonate de contact ale casei teritoriale de pensii competente: . . . . . . . . . . . . . . . . . . . . . . . . . . . . . . . . . . . . . . . . . . . . . . . . . . . . . . . .</w:t>
      </w:r>
    </w:p>
    <w:p>
      <w:pPr>
        <w:pStyle w:val="ListParagraph"/>
        <w:spacing w:lineRule="auto" w:line="240" w:before="0" w:after="0"/>
        <w:ind w:left="0" w:right="-307" w:hanging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1"/>
        <w:gridCol w:w="1141"/>
        <w:gridCol w:w="1993"/>
        <w:gridCol w:w="2203"/>
      </w:tblGrid>
      <w:tr>
        <w:trPr>
          <w:trHeight w:val="211" w:hRule="atLeast"/>
        </w:trPr>
        <w:tc>
          <w:tcPr>
            <w:tcW w:w="26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i</w:t>
            </w:r>
            <w:r>
              <w:rPr>
                <w:sz w:val="20"/>
                <w:szCs w:val="20"/>
                <w:lang w:val="it-IT"/>
              </w:rPr>
              <w:t xml:space="preserve"> A se menţiona statul şi frecvenţa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 + iv</w:t>
            </w:r>
            <w:r>
              <w:rPr>
                <w:sz w:val="20"/>
                <w:szCs w:val="20"/>
                <w:lang w:val="it-IT"/>
              </w:rPr>
              <w:t xml:space="preserve"> A se menţiona statul/state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vi</w:t>
            </w:r>
            <w:r>
              <w:rPr>
                <w:sz w:val="20"/>
                <w:szCs w:val="20"/>
                <w:lang w:val="it-IT"/>
              </w:rPr>
              <w:t xml:space="preserve"> A se menţiona ocupaț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vii</w:t>
            </w:r>
            <w:r>
              <w:rPr>
                <w:sz w:val="20"/>
                <w:szCs w:val="20"/>
                <w:lang w:val="it-IT"/>
              </w:rPr>
              <w:t xml:space="preserve"> A se menţiona angajatorul, dacă există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ii + ix + x </w:t>
            </w:r>
            <w:r>
              <w:rPr>
                <w:kern w:val="0"/>
                <w:sz w:val="20"/>
                <w:szCs w:val="20"/>
                <w:lang w:val="ro-RO" w:eastAsia="ro-RO"/>
              </w:rPr>
              <w:t>A se menţiona statul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1:00Z</dcterms:created>
  <dc:creator>Roberth Pricop</dc:creator>
  <dc:description/>
  <cp:keywords/>
  <dc:language>en-US</dc:language>
  <cp:lastModifiedBy>Roberth Pricop</cp:lastModifiedBy>
  <cp:lastPrinted>2024-09-03T08:15:00Z</cp:lastPrinted>
  <dcterms:modified xsi:type="dcterms:W3CDTF">2025-07-31T06:21:00Z</dcterms:modified>
  <cp:revision>5</cp:revision>
  <dc:subject/>
  <dc:title/>
</cp:coreProperties>
</file>